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A.</w:t>
        <w:tab/>
        <w:t>Criminal Record Self-Declaration (no record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 ……………………………………………….. (full name)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     ………………………………………………………………………………….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full postal address)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…………………………………………. have been resident outside the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nited Kingdom in …………………………………………… (state country or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ntries) from …………………………………………………………… until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…… I have been offered a place from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 October 201…..at ……………………………. College. I understand that my admission is conditional on satisfactory screening for a criminal record and declare that I have no criminal convictions, cautions, reprimands or final warning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. Date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ttach a criminal record check or such equivalent documentation as is available in the relevant country or countries of residence.  If documentation is not attached, please explai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minal Record Self Declaration (declaration of offences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……………………………………………….. (full name)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     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full postal address)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…………………………………………. have been resident outside the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nited Kingdom in …………………………………………… (state country or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ntries) from …………………………………………………………… until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………………… I have been offered a place from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1 October 201…..at ……………………………. College.  I understand that my admission is conditional on satisfactory screening for a criminal record.  I have the following convictions, cautions, reprimands and final warnings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. Nature of offence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ction taken by the Police………………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untry in which offence was committed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Nature of offence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ction taken by the Police………………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untry in which offence was committed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Criminal Record Self-Declaration (declaration of offences) cont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.. Date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ttach a criminal record check or such equivalent documentation as is available in the relevant country or countries of residence. If documentation is not attached, please explain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674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6:00Z</dcterms:created>
  <dc:creator>James Fox</dc:creator>
  <dc:description/>
  <dc:language>en-US</dc:language>
  <cp:lastModifiedBy>Nicolas Watkins-Wright</cp:lastModifiedBy>
  <dcterms:modified xsi:type="dcterms:W3CDTF">2015-01-27T10:46:00Z</dcterms:modified>
  <cp:revision>2</cp:revision>
  <dc:subject/>
  <dc:title>A</dc:title>
</cp:coreProperties>
</file>