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532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ind w:right="-2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demic Divi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 Regist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RESEARCH COUNCILS MATERNITY &amp; ADOPTION LEAVE APPLICATION FORM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58085</wp:posOffset>
                </wp:positionV>
                <wp:extent cx="5919470" cy="241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275"/>
                              <w:gridCol w:w="1276"/>
                              <w:gridCol w:w="142"/>
                              <w:gridCol w:w="1298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ction 1 – For completion by the award ho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enam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rrent award end date: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act address: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t code: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0.5pt;mso-wrap-distance-left:0pt;mso-wrap-distance-right:9pt;mso-wrap-distance-top:0pt;mso-wrap-distance-bottom:0pt;margin-top:1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275"/>
                        <w:gridCol w:w="1276"/>
                        <w:gridCol w:w="142"/>
                        <w:gridCol w:w="1298"/>
                        <w:gridCol w:w="2529"/>
                      </w:tblGrid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ction 1 – For completion by the award ho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enam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rent award end date: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ct address: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 code: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lea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/ Matern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start date of lea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end date of lea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72"/>
        <w:gridCol w:w="850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to applicant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received a maintenance payment or any other allowance covering any part of the proposed period of your suspension, you will be required to repay these funds before your leave can be granted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46"/>
        <w:gridCol w:w="1701"/>
        <w:gridCol w:w="325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 – For completion by the award holder’s supervisor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upport this application for parental leav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larships Administr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Mill La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B2 1RZ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graduatefunding@admin.cam.ac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288" w:top="115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Helvetica" w:hAnsi="Helvetica" w:cs="Helvetic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atefunding@admin.c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915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5:00Z</dcterms:created>
  <dc:creator>University of Cambridge</dc:creator>
  <dc:description/>
  <cp:keywords/>
  <dc:language>en-US</dc:language>
  <cp:lastModifiedBy>Jon Sanders</cp:lastModifiedBy>
  <cp:lastPrinted>2015-12-09T11:36:00Z</cp:lastPrinted>
  <dcterms:modified xsi:type="dcterms:W3CDTF">2018-03-05T11:35:00Z</dcterms:modified>
  <cp:revision>2</cp:revision>
  <dc:subject/>
  <dc:title>Request to put an AHRC award into suspension</dc:title>
</cp:coreProperties>
</file>