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BS Self-Declaration Form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omplete section A if you have no criminal recor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omplete section B if you have a criminal recor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A.</w:t>
        <w:tab/>
        <w:t>Criminal Record Self-Declaration (no record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 ……………………………………………….. (full name)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  ………………………………………………………………………….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full postal address)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…………………………………………. have been resident outside the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nited Kingdom in …………………………………………… (state country or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ntries) from …………………………………………………………… until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I have been offered a place from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October 202…..at ……………………………. College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understand that my admission is conditional on satisfactory screening for a criminal record and declare that I have no criminal convictions, cautions, reprimands or final warning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. Date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ttach a criminal record check or such equivalent documentation as is available in the relevant country or countries of residence.  If documentation is not attached, please explai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B. Criminal Record Self Declaration (declaration of offences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……………………………………………….. (full name)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     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full postal address)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…………………………………………. have been resident outside the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nited Kingdom in …………………………………………… (state country or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ntries) from …………………………………………………………… until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 I have been offered a place from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October 202…..at ……………………………. College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my admission is conditional on satisfactory screening for a criminal record.  I have the following convictions, cautions, reprimands and final warnings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. Nature of offence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ction taken by the Police………………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untry in which offence was committed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Nature of offence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ction taken by the Police………………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untry in which offence was committed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Criminal Record Self-Declaration (declaration of offences) cont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.. 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ttach a criminal record check or such equivalent documentation as is available in the relevant country or countries of residence. If documentation is not attached, please explai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3513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5.65pt;height:35.3pt" filled="f" o:ole="">
          <v:imagedata r:id="rId2" o:title=""/>
        </v:shape>
        <o:OLEObject Type="Embed" ProgID="" ShapeID="ole_rId1" DrawAspect="Content" ObjectID="_40843145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12:00Z</dcterms:created>
  <dc:creator>James Fox</dc:creator>
  <dc:description/>
  <cp:keywords/>
  <dc:language>en-US</dc:language>
  <cp:lastModifiedBy>Tracey Boram</cp:lastModifiedBy>
  <dcterms:modified xsi:type="dcterms:W3CDTF">2021-01-19T23:12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8EDC0CF530D740824327ED7674A205</vt:lpwstr>
  </property>
</Properties>
</file>